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1.12.2024 Зубаилов З.Х., проживая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1022004358 от 22.10.2024, вступившему в законную силу 02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41022004358 от 22.10.2024, вступившему в законную силу 02.11.2024; копией постановления № 18810586241022004358 от 22.10.2024, вступившего в законную силу 02.11.2024; сведениями о направлении копии постановления; извещением о явке; сведениями об уплате штрафа 0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6252014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